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楷体;宋体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旅游管理专业升本考试考试大纲</w:t>
      </w:r>
    </w:p>
    <w:p>
      <w:pPr>
        <w:pStyle w:val="Normal"/>
        <w:widowControl/>
        <w:ind w:firstLine="278"/>
        <w:jc w:val="center"/>
        <w:rPr>
          <w:rFonts w:ascii="宋体;SimSun" w:hAnsi="宋体;SimSun" w:cs="楷体;宋体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楷体;宋体"/>
          <w:b/>
          <w:kern w:val="0"/>
          <w:sz w:val="28"/>
          <w:szCs w:val="28"/>
          <w:shd w:fill="FFFFFF" w:val="clear"/>
        </w:rPr>
        <w:t>《管理学》</w:t>
      </w:r>
    </w:p>
    <w:p>
      <w:pPr>
        <w:pStyle w:val="Normal"/>
        <w:widowControl/>
        <w:ind w:firstLine="239"/>
        <w:jc w:val="center"/>
        <w:rPr>
          <w:rFonts w:ascii="宋体;SimSun" w:hAnsi="宋体;SimSun" w:cs="楷体;宋体"/>
          <w:b/>
          <w:b/>
          <w:kern w:val="0"/>
          <w:sz w:val="24"/>
          <w:szCs w:val="24"/>
          <w:shd w:fill="FFFFFF" w:val="clear"/>
        </w:rPr>
      </w:pPr>
      <w:r>
        <w:rPr>
          <w:rFonts w:cs="楷体;宋体" w:ascii="宋体;SimSun" w:hAnsi="宋体;SimSu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23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一</w:t>
      </w:r>
      <w:r>
        <w:rPr>
          <w:rFonts w:cs="华文行楷;宋体" w:ascii="宋体;SimSun" w:hAnsi="宋体;SimSun"/>
          <w:b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考试性质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专升本招生考试是由专业科毕业生参加的选拔性考试。高等学校根据考试的成绩，按已确定的招生计划，德、智、体全面衡量，择优录取。因此，本科插班生考试应有较高的信任度、效度、必要的区分度和适当的难度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二、</w:t>
      </w: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  参考书目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周三多主编：《管理学》（第三版），北京：高等教育出版社，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01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54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三</w:t>
      </w:r>
      <w:r>
        <w:rPr>
          <w:rFonts w:cs="华文行楷;宋体" w:ascii="宋体;SimSun" w:hAnsi="宋体;SimSun"/>
          <w:b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华文行楷;宋体"/>
          <w:b/>
          <w:kern w:val="0"/>
          <w:sz w:val="24"/>
          <w:szCs w:val="24"/>
          <w:shd w:fill="FFFFFF" w:val="clear"/>
        </w:rPr>
        <w:t>考试内容和要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试基本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要求考试理解和掌握管理学的基本概念、基本原理和基本方法，能运用管理学知识进行案例分析，具备分析问题和解决问题的基本能力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知识点及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大纲的考核要求分为“识记”、“领会”、“应用”三个层次，具体含义是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能解释相关的概念、知识的含义，并能正确的认识和表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在识记的基础上，能全面把握基本概念、基本原理、基本方法，能掌握有关概念、原理、方法的区别与联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在理解的基础上，能运用基本概念、基本原理、基本方法分析和解决有关的理论问题和实际问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    </w:t>
      </w: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  <w:t>  </w:t>
      </w:r>
    </w:p>
    <w:p>
      <w:pPr>
        <w:pStyle w:val="Normal"/>
        <w:widowControl/>
        <w:ind w:firstLine="54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第一部分  总论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核知识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管理与管理学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学的研究对象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的性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的职能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者的角色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者的技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管理理论的形成与发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古典管理理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行为管理理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现代管理理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道德与企业社会责任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管理与伦理；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几种相关的道德观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道德管理的特征和影响管理道德的因素；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改善企业道德的途径；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企业的社会责任。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kern w:val="0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（四）全球化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内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与管理者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与管理职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五）信息与信息化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及其特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管理工作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化管理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管理与管理学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的基本职能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学的研究对象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学的特性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二重性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既是一门科学，又是一种艺术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者的角色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者的技能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管理理论的形成与发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霍桑试（实）验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学习型组织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核心资源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核心能力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泰罗科学管理理论要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亨利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法约尔一般管理（组织管理）理论要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马克斯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韦伯行政组织管理理论要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人际关系学说要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现代管理理论主要学派（数量管理理论、系统管理理论、权变管理理论、全面质量管理理论、学习型组织理论、核心能力理论）的基本观点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（三）管理道德与企业社会责任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伦理道德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功利主义、权力至上、公平公正、社会契约、推己及人等道德观的含义；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>       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社会责任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伦理道德的管理学意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道德管理的特征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影响管理道德的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改善企业道德行为的途径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企业的价值观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企业社会责任的体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运用道德观与社会责任观分析问题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（四）全球化与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管理的概念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的内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管理的环境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管理者的关键能力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经营的进入方式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经营的组织模式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⑹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经营的领导风格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⑺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球化经营的管理控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 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（五）信息与信息化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化的定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用信息的特征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管理工作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信息系统的要素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第二部分</w:t>
      </w:r>
      <w:r>
        <w:rPr>
          <w:rFonts w:ascii="宋体;SimSun" w:hAnsi="宋体;SimSun" w:cs="Arial"/>
          <w:b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决策与计划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核知识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决策与决策方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与决策理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分类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影响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方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计划与计划工作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概念及其性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类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编制过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战略性计划与计划实施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环境分析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的类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的制定方法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组织实施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决策与决策方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确定型决策、不确定型决策、风险性决策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决策、战术决策与业务决策的概念。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原则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依据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理论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分类（战略决策、战术决策与业务决策，个人决策与集体决策，程序决策与非程序化决策，确定决策、风险型决策与非确定性决策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影响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决策的基本方法（定性决策方法和定量决策方法中的确定型决策、风险型决策与非确定型的决策的方法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结合实际进行简单定量决策分析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（二） 计划与计划工作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长期计划和短期计划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性计划与战术性计划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指导性计划与具体计划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性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的类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计划编制过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结合实际编制计划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（三）战略性计划与计划实施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成本领先、特色优势、目标积聚战略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目标管理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滚动计划法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网络图的定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环境分析法的内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的类型；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战略制定的波士顿矩阵法、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SWOT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分析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目标管理的基本思想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目标的性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目标管理的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目标管理的特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⑻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滚动计划法的基本思想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⑼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网络计划技术的基本原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/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运用基本理论、基本方法分析和解决问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第三部分</w:t>
      </w:r>
      <w:r>
        <w:rPr>
          <w:rFonts w:ascii="宋体;SimSun" w:hAnsi="宋体;SimSun" w:cs="Arial"/>
          <w:b/>
          <w:kern w:val="0"/>
          <w:sz w:val="24"/>
          <w:szCs w:val="24"/>
          <w:shd w:fill="FFFFFF" w:val="clear"/>
        </w:rPr>
        <w:t>    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组织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核知识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组织设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与组织设计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的部门化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的层级化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人力资源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人力资源计划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的招聘与解聘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的培训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效绩评估的程序与方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组织变革与组织文化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一般规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组织变革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及其发展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一、组织设计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设计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结构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职能部门化、产品或服务部门化、地域部门化、顾客部门化、流程部门化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幅度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职权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直线职权、参谋职权、职能职权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⑺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集权、分权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⑻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授权的定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设计的目的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设计的任务和原则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设计的影响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部门化的基本原则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部门化的基本形式及特征比较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⑹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幅度与组织层级的关系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⑺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扁平式组织结构与锥形式（瘦长型）组织结构的优缺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⑻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幅度设计的影响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⑼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职权的形式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⑽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层级化设计中的集权与分权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⑾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层级化设计中的授权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⑿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结构的典型形式（直线制、职能制、直线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职能制、事业部制、二维矩阵制、网络组织、控股型组织）及其优缺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结合实际进行组织设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人力资源管理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招聘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效绩评估的概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人力资源计划的任务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人力资源计划的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人力资源计划编制的原则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人员招聘的标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外部招聘与内部提升的优缺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⑹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招聘的作用、程序与方法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⑺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的解聘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⑻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员工培训的目标与方法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⑼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管理人员培训的方法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⑽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效绩评估的程序与方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组织变革与组织文化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的概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动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类型和目标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内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过程与程序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变革的阻力及其管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冲突及其管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⑺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的特征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⑻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结构及其内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⑼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的功能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⑽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文化的塑造途径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运用基本理论、基本方法解决问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第四部分</w:t>
      </w:r>
      <w:r>
        <w:rPr>
          <w:rFonts w:ascii="宋体;SimSun" w:hAnsi="宋体;SimSun" w:cs="Arial"/>
          <w:b/>
          <w:kern w:val="0"/>
          <w:sz w:val="24"/>
          <w:szCs w:val="24"/>
          <w:shd w:fill="FFFFFF" w:val="clear"/>
        </w:rPr>
        <w:t xml:space="preserve">    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领导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核知识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领导概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的内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风格类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理论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激励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原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需要理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过程理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实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沟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的原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沟通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管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冲突与谈判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领导概论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权力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风格的主要类型（集权式领导者；民主式领导者、魅力型领导者、变革型领导者；事务型领导者、战略型领导者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与管理的关系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权力的来源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的作用；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br/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风格划分的依据及其类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导理论（领导特性理论、领导行为理论、领导情景理论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能用领导理论分析问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激励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保健因素、激励因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正强化、负强化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对象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与行为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产生的内因和外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需要理论（需要层次论、双因素论、成就需要论、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X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理论和</w:t>
      </w: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Y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理论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的过程理论（公平理论、期望理论、激励的强化理论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实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激励理论和方法的应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三）沟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的定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正式沟通、非正式沟通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上行沟通、下行沟通、平行沟通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单向沟通、双向沟通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团队沟通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的作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的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的类别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沟通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沟通管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⑹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组织内冲突的原因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⑺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效谈判的实现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效沟通的障碍；有效沟通的实现；冲突的管理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第五部分</w:t>
      </w:r>
      <w:r>
        <w:rPr>
          <w:rFonts w:ascii="宋体;SimSun" w:hAnsi="宋体;SimSun" w:cs="Arial"/>
          <w:b/>
          <w:kern w:val="0"/>
          <w:sz w:val="24"/>
          <w:szCs w:val="24"/>
          <w:shd w:fill="FFFFFF" w:val="clear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控制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一、考核知识点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控制与控制过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活动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过程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效控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控制方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预算控制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生产控制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财务控制方法；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综合控制方法。</w:t>
      </w:r>
    </w:p>
    <w:p>
      <w:pPr>
        <w:pStyle w:val="Normal"/>
        <w:widowControl/>
        <w:ind w:firstLine="5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FFFFF" w:val="clear"/>
        </w:rPr>
        <w:t>二、考核要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一）控制与控制过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前馈控制、同期控制、反馈控制的概念；</w:t>
      </w:r>
      <w:r>
        <w:rPr>
          <w:rFonts w:ascii="宋体;SimSun" w:hAnsi="宋体;SimSun" w:cs="Arial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统计性标准的含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的必要性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⑵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的基本原理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⑶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类型（程序控制、跟踪控制、自适应控制、最佳控制；前馈控制、同期控制、反馈控制；正式组织控制、非正式组织控制、自我控制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过程的主要环节及其工作内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有效控制的特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二）控制方法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识记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预算控制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全面预算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库存控制的概念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标杆控制的含义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平衡积分卡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领会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⑴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预算的编制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⑵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预算的总类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⑶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预算的作用及其缺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⑷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生产控制的内容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⑸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财务控制的方法；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⑹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综合控制的方法（标杆控制、平衡积分卡控制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应用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控制原理与方法的简单应用。</w:t>
      </w:r>
    </w:p>
    <w:p>
      <w:pPr>
        <w:pStyle w:val="2"/>
        <w:ind w:left="0" w:hanging="0"/>
        <w:jc w:val="center"/>
        <w:rPr>
          <w:rFonts w:ascii="宋体;SimSun" w:hAnsi="宋体;SimSun" w:cs="宋体;SimSun"/>
          <w:b/>
          <w:b/>
          <w:bCs/>
          <w:sz w:val="40"/>
          <w:szCs w:val="24"/>
        </w:rPr>
      </w:pPr>
      <w:r>
        <w:rPr>
          <w:rFonts w:cs="宋体;SimSun" w:ascii="宋体;SimSun" w:hAnsi="宋体;SimSun"/>
          <w:b/>
          <w:bCs/>
          <w:sz w:val="40"/>
          <w:szCs w:val="24"/>
        </w:rPr>
      </w:r>
    </w:p>
    <w:p>
      <w:pPr>
        <w:pStyle w:val="2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《旅游学》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考试性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确保考试的信度和效果为目的，科学、公平、准确、规范地检验考生对旅游学知识的掌握程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考试要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要求考生较为全面地掌握旅游学的基本概念、基本理论与基本技能，具备较强的分析与解决实际问题的能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参考教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王娟等主编：《旅游学》，合肥工业大学出版社，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一版。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四、考试内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考试范围为旅游学的基础知识，涉及面较广。要求考生掌握大纲中规定的内容，并在理解的基础上加以灵活运用。主要测试考生运用旅游学知识发现问题、分析问题和解决问题的一般能力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绪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及其相关概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学的研究对象和学科体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学的研究进展及研究方法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发展的历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行活动的产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奴隶社会的旅行发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封建社会的旅游发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近代旅游和旅游业的开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现代旅游活动与旅游业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活动的性质和特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活动的类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活动的性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活动的特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旅游活动的构成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四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者的概念与界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者产生的条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需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旅游者的类型及特点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五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资源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资源的概念和分类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资源的美学观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资源的开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旅游资源的保护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业的定义和特点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行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饭店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旅游交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旅游景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六、旅游产品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组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国家旅游组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中国旅游组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国际旅游组织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流的概念及特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全球国际旅游流分析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中国入境旅游流分析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中国国内旅游流分析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影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的经济影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的社会文化影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的环境影响</w:t>
      </w:r>
    </w:p>
    <w:p>
      <w:pPr>
        <w:pStyle w:val="2"/>
        <w:ind w:left="0" w:hanging="0"/>
        <w:jc w:val="center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旅游容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一、旅游容量的概念和类型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旅游容量的测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旅游可持续发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41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150" w:leader="none"/>
      </w:tabs>
      <w:ind w:left="360" w:firstLine="2083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9:00Z</dcterms:created>
  <dc:creator>Administrator</dc:creator>
  <dc:description/>
  <cp:keywords/>
  <dc:language>en-US</dc:language>
  <cp:lastModifiedBy>微软用户</cp:lastModifiedBy>
  <dcterms:modified xsi:type="dcterms:W3CDTF">2015-02-13T12:28:00Z</dcterms:modified>
  <cp:revision>2</cp:revision>
  <dc:subject/>
  <dc:title>Ⅰ.考试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