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??;Times New Roman"/>
          <w:kern w:val="0"/>
          <w:sz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附件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：黄山学院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  <w:lang w:eastAsia="zh-CN"/>
        </w:rPr>
        <w:t>2017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年专升本自主招生考生查核成绩申请表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4"/>
        <w:gridCol w:w="368"/>
        <w:gridCol w:w="1629"/>
        <w:gridCol w:w="346"/>
        <w:gridCol w:w="2151"/>
      </w:tblGrid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姓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??;Times New Roman" w:hAnsi="??;Times New Roman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查询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考生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7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通知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情况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7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dc:language>en-US</dc:language>
  <cp:lastModifiedBy>Administrator</cp:lastModifiedBy>
  <dcterms:modified xsi:type="dcterms:W3CDTF">2017-02-24T06:36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